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ldon High School Scholarship Application For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 H. Mart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ce or Mathematics Scholarship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don High School Guidance Office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73-392-8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 No.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nt(s)/Guardian(s) Name(s)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nt’s Occupation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. of Children in family________Ages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. of Children in higher education (including yourself)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lege Choice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imated College Tuition/Room Board Cost _______________________________per ye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lege Major 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.P.A._________________/4.00    ACT Score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nk _______/_________      Do you qualify for A+ funding?   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ademic Honors and Award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tracurricular Activiti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unity and Other Activitie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 Experience </w:t>
      </w:r>
    </w:p>
    <w:p>
      <w:pPr>
        <w:pStyle w:val="Normal"/>
        <w:rPr>
          <w:rFonts w:ascii="Arial" w:hAnsi="Arial" w:cs="Times New Roman"/>
          <w:color w:val="000000"/>
          <w:kern w:val="0"/>
          <w:sz w:val="24"/>
          <w:szCs w:val="24"/>
        </w:rPr>
      </w:pPr>
      <w:r>
        <w:rPr>
          <w:rFonts w:cs="Times New Roman" w:ascii="Arial" w:hAnsi="Arial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Describe a person or a personal experience which you feel has influenced your decision to major in science or mathematics. (300 words)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 _________________________________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 xml:space="preserve">Date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9:00Z</dcterms:created>
  <dc:creator>Benjamin, Terri</dc:creator>
  <dc:description/>
  <cp:keywords/>
  <dc:language>en-US</dc:language>
  <cp:lastModifiedBy>Benjamin, Terri</cp:lastModifiedBy>
  <dcterms:modified xsi:type="dcterms:W3CDTF">2024-11-14T17:49:00Z</dcterms:modified>
  <cp:revision>2</cp:revision>
  <dc:subject/>
  <dc:title/>
</cp:coreProperties>
</file>