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FFA Alumni Leadership Scholarship Application Form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don High School Guidance Offic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73-392-8010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gibility: to be eligible for this scholarship a student must;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 high school senior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Must be a current FFA member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not be majoring in Agricultur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be going to a 4 year college or universit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attach an official transcrip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include an essay that states in 300 words or less, how FFA has impacted your life and career goal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 must be submitted by March 16, 2025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ress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hone No.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nt(s)/Guardian(s) Name(s)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nt’s Occupation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. of Children in family________Ages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. of Children in higher education (including yourself)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llege Choice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imated College Tuition/Room Board Cost _______________________________per ye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llege Major 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.P.A._________________/4.00    ACT Score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nk _______/_________      Do you qualify for A+ funding?   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ademic Honors and Award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tracurricular Activitie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munity and Other Activitie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ork Experience </w:t>
      </w:r>
    </w:p>
    <w:p>
      <w:pPr>
        <w:pStyle w:val="Normal"/>
        <w:rPr>
          <w:rFonts w:ascii="Arial" w:hAnsi="Arial" w:cs="Times New Roman"/>
          <w:color w:val="000000"/>
          <w:kern w:val="0"/>
          <w:sz w:val="24"/>
          <w:szCs w:val="24"/>
        </w:rPr>
      </w:pPr>
      <w:r>
        <w:rPr>
          <w:rFonts w:cs="Times New Roman" w:ascii="Arial" w:hAnsi="Arial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 xml:space="preserve">Describe how FFA has impacted your life and career choices. (300 words or less)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________ _________________________________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gnature </w:t>
        <w:tab/>
        <w:tab/>
        <w:tab/>
        <w:tab/>
        <w:tab/>
        <w:t xml:space="preserve">Date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10:00Z</dcterms:created>
  <dc:creator>Benjamin, Terri</dc:creator>
  <dc:description/>
  <cp:keywords/>
  <dc:language>en-US</dc:language>
  <cp:lastModifiedBy>Benjamin, Terri</cp:lastModifiedBy>
  <cp:lastPrinted>2017-02-09T10:17:00Z</cp:lastPrinted>
  <dcterms:modified xsi:type="dcterms:W3CDTF">2024-11-05T16:10:00Z</dcterms:modified>
  <cp:revision>2</cp:revision>
  <dc:subject/>
  <dc:title/>
</cp:coreProperties>
</file>